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50-84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9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15.02.2025 г. в 14 час. 57 мин., находясь в помещении магазина «Пятерочка», расположенного по адресу: ХМАО-Югра, *, умышлено, путем кражи, совершил хищение ТМЦ, а именно: водки «Финский Лед» объемом 0,5 л., в количестве 1 бутылки, стоимостью 349 руб. 99 коп. с учетом НДС, причинив тем самым незначительный ущерб * на общую сумму 34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 – 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331(752) об административном правонарушении от 07.03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 * о привлечении к установленной законом ответственности неизвестного ей лица, которое 15.02.2025 года в 14:57 часов находясь в магазине «Пятерочка», расположенном по адресу: * совершило кражу ТМЦ на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«Пятерочка» № *, * причинен ущерб на сумму 3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 от 11.01.2018 года на имя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*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 * от 26.02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15.02.2025 года в 14 часов 57 минут неизвестный ей мужчина, находясь в торговом зале магазина, проходит в торговый зал к стойке с алкогольной продукцией, берет бутылку водки «Финский Лед», объемом 0,5 литра, общей стоимостью 349,99 руб., после чего идет в сторону кассы, и минуя ее, покидает магазин не расплатившись за товар, причинив ущерб *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07.03.2025 года, из которого следует, что 15.02.2025 года около 14 часов 56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УУП ОМВД России по г. Мегиону майора полиции * от 07.03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331(752) об административном правонарушении от 07.03.2025 г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19250717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